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before="240" w:after="60"/>
        <w:rPr/>
      </w:pPr>
      <w:r>
        <w:rPr/>
        <w:t>North East Regatta 2001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>
          <w:sz w:val="28"/>
          <w:szCs w:val="28"/>
        </w:rPr>
        <w:t>SUNDAY 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pril 2001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Winning Names</w:t>
      </w:r>
    </w:p>
    <w:p>
      <w:pPr>
        <w:pStyle w:val="Normal"/>
        <w:tabs>
          <w:tab w:val="clear" w:pos="720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8"/>
          <w:szCs w:val="18"/>
        </w:rPr>
        <w:t>ABC</w:t>
      </w:r>
      <w:r>
        <w:rPr>
          <w:sz w:val="18"/>
          <w:szCs w:val="18"/>
        </w:rPr>
        <w:t xml:space="preserve"> = Aberdeen Boat Club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i/>
          <w:iCs/>
          <w:sz w:val="18"/>
          <w:szCs w:val="18"/>
        </w:rPr>
        <w:t>ASRA</w:t>
      </w:r>
      <w:r>
        <w:rPr>
          <w:sz w:val="18"/>
          <w:szCs w:val="18"/>
        </w:rPr>
        <w:t xml:space="preserve"> = Aberdeen Schools Rowing Association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i/>
          <w:iCs/>
          <w:sz w:val="18"/>
          <w:szCs w:val="18"/>
        </w:rPr>
        <w:t>AUBC</w:t>
      </w:r>
      <w:r>
        <w:rPr>
          <w:sz w:val="18"/>
          <w:szCs w:val="18"/>
        </w:rPr>
        <w:t xml:space="preserve"> = Aberdeen University Boat Club</w:t>
      </w:r>
    </w:p>
    <w:p>
      <w:pPr>
        <w:pStyle w:val="Normal"/>
        <w:tabs>
          <w:tab w:val="clear" w:pos="720"/>
          <w:tab w:val="left" w:pos="2268" w:leader="none"/>
        </w:tabs>
        <w:spacing w:before="60" w:after="0"/>
        <w:rPr/>
      </w:pPr>
      <w:r>
        <w:rPr>
          <w:i/>
          <w:iCs/>
          <w:sz w:val="18"/>
          <w:szCs w:val="18"/>
        </w:rPr>
        <w:t>EUBC</w:t>
      </w:r>
      <w:r>
        <w:rPr>
          <w:sz w:val="18"/>
          <w:szCs w:val="18"/>
        </w:rPr>
        <w:t xml:space="preserve"> = Edinburgh University Boat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1 Eight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hris Hughe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ichard Brow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uss Hale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ouis Car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rew Shann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k Wat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gus Argyl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Ruth Moor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Novice Eight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oss Lowd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eil Bart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tin Worth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raig Leuchar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red Stali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eremy Mitchell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lin Thoms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k Davi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Sally Fraser</w:t>
      </w:r>
    </w:p>
    <w:p>
      <w:pPr>
        <w:pStyle w:val="Heading1"/>
        <w:rPr/>
      </w:pPr>
      <w:r>
        <w:rPr/>
        <w:t>Womens R 2 Eight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St Andrew Boat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mogen Lansle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aren Clark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ichelle Jowit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iri Torri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udith Sluit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o Colling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iamh Tro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icola Evan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Jo Wherrett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1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k Wat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egan Sander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rew Shann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gus Argyl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Ruth Moor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br w:type="column"/>
      </w:r>
      <w:r>
        <w:rPr/>
        <w:t>Mens R 2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andy Buglass</w:t>
        <w:tab/>
        <w:t>B/207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lin Wallace</w:t>
        <w:tab/>
        <w:t>B/24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ike Anderson</w:t>
        <w:tab/>
        <w:t>B/</w:t>
      </w:r>
      <w:r>
        <w:rPr>
          <w:color w:val="000000"/>
        </w:rPr>
        <w:t>2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obert Vallance</w:t>
        <w:tab/>
        <w:t>B/248</w:t>
        <w:br/>
        <w:t>Cox: Jamie Steel</w:t>
        <w:tab/>
        <w:t>B/25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Novice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ohn Macki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ichael Mather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Padi Roone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ames Dunca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Aude Chaiba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R 2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Cas. Semple/ABC/EU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Lorna Ferguson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ynne Gather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lison Aike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Olivia Clark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Ali Bennett / Ruth Moor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Novice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Stirling University  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ane Gra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harlotte MacDonal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Inga Naughton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atherine McBurni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Philippa Capel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Veteran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Glasgow Rowing Club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. Walker</w:t>
        <w:tab/>
        <w:t>L/25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. Warnock</w:t>
        <w:tab/>
        <w:t>L/246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. Lawson</w:t>
        <w:tab/>
        <w:t>L/21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. McGinley</w:t>
        <w:tab/>
        <w:t>L/218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J. Reid</w:t>
        <w:tab/>
        <w:t>L/233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Veteran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 xml:space="preserve">ABC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iz Dawson</w:t>
        <w:tab/>
        <w:t>A/243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inda Mathieson</w:t>
        <w:tab/>
        <w:t>A/288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ouise Kelly</w:t>
        <w:tab/>
        <w:t>A/</w:t>
      </w:r>
      <w:r>
        <w:rPr>
          <w:color w:val="000000"/>
        </w:rPr>
        <w:t>27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arol Wallace</w:t>
        <w:tab/>
        <w:t>A/34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Chris Campbell</w:t>
        <w:tab/>
        <w:t>A/</w:t>
      </w:r>
      <w:r>
        <w:rPr>
          <w:color w:val="000000"/>
        </w:rPr>
        <w:t>224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Pai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k Wat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gus Argyl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Open Pai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ergus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lare Loga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R 2 Pai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UBC / Glasgow UL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lex Bonsall</w:t>
        <w:tab/>
        <w:t>B/0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ikki Dinsmore</w:t>
        <w:tab/>
        <w:t>B/617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Open Doubl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U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 xml:space="preserve">Charlie Simpson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avin Shaw</w:t>
        <w:tab/>
        <w:t>C/36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R 2 Doubl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U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athryn Somm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inda Holmquist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Veteran Doubl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Glasgow Rowing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. Lawson</w:t>
        <w:tab/>
        <w:t>L/21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. Brow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haw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Novic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Loch Lomon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lan McGregor</w:t>
        <w:tab/>
        <w:t>P/237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Open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lare Loga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R 2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ergus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3" w:space="56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47:00Z</dcterms:created>
  <dc:creator>Ronald M Wallace</dc:creator>
  <dc:description/>
  <dc:language>en-US</dc:language>
  <cp:lastModifiedBy>Ronald M Wallace</cp:lastModifiedBy>
  <cp:lastPrinted>2001-04-29T21:36:00Z</cp:lastPrinted>
  <dcterms:modified xsi:type="dcterms:W3CDTF">2001-04-29T22:10:00Z</dcterms:modified>
  <cp:revision>3</cp:revision>
  <dc:subject/>
  <dc:title>North East Regatta 2000</dc:title>
</cp:coreProperties>
</file>