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</w:tabs>
        <w:spacing w:before="120" w:after="60"/>
        <w:rPr/>
      </w:pPr>
      <w:r>
        <w:rPr/>
        <w:t>North East Regatta 2001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SATURDAY  21</w:t>
      </w:r>
      <w:r>
        <w:rPr>
          <w:vertAlign w:val="superscript"/>
        </w:rPr>
        <w:t>st</w:t>
      </w:r>
      <w:r>
        <w:rPr/>
        <w:t xml:space="preserve">  April 2001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Winning Name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i/>
          <w:iCs/>
          <w:sz w:val="16"/>
          <w:szCs w:val="16"/>
        </w:rPr>
        <w:t>ABC</w:t>
      </w:r>
      <w:r>
        <w:rPr>
          <w:sz w:val="16"/>
          <w:szCs w:val="16"/>
        </w:rPr>
        <w:t xml:space="preserve"> = Aberdeen Boat Club</w:t>
        <w:br/>
      </w:r>
      <w:r>
        <w:rPr>
          <w:i/>
          <w:iCs/>
          <w:sz w:val="16"/>
          <w:szCs w:val="16"/>
        </w:rPr>
        <w:t>ASRA</w:t>
      </w:r>
      <w:r>
        <w:rPr>
          <w:sz w:val="16"/>
          <w:szCs w:val="16"/>
        </w:rPr>
        <w:t xml:space="preserve"> = Aberdeen Schools Rowing Associati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i/>
          <w:iCs/>
          <w:sz w:val="16"/>
          <w:szCs w:val="16"/>
        </w:rPr>
        <w:t>AUBC</w:t>
      </w:r>
      <w:r>
        <w:rPr>
          <w:sz w:val="16"/>
          <w:szCs w:val="16"/>
        </w:rPr>
        <w:t xml:space="preserve"> = Aberdeen University Boat Club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R 2 Eights</w:t>
      </w:r>
    </w:p>
    <w:p>
      <w:pPr>
        <w:pStyle w:val="Heading2"/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hris Hughe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dy Morri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ames Davids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rtin Baile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Regan Sander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dy Shann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rk Wat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gus Argyl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Ruth Moore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Novice Eight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SR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Hannah Macpherson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Shona Chalmers</w:t>
        <w:tab/>
        <w:t>B/253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ichelle May</w:t>
        <w:tab/>
        <w:t>B/256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Kirsten Tolstyko</w:t>
        <w:tab/>
        <w:t>B/216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Kirsty Beck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Ruth Miller</w:t>
        <w:tab/>
        <w:t>B/235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ill Beck</w:t>
        <w:tab/>
        <w:t>B/255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Lisa Weighill</w:t>
        <w:tab/>
        <w:t>B/252</w:t>
        <w:br/>
        <w:t>Cox: Laura Dickie</w:t>
        <w:tab/>
        <w:t>B/211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ixed R2 Eight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UBC / Glasgow University 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lex Bonsall</w:t>
        <w:tab/>
        <w:t>B/00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Nikki Dinsmore</w:t>
        <w:tab/>
        <w:t>B/617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Kathryn Sommer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Fiona Hunter</w:t>
        <w:tab/>
        <w:t>C/354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PJ Bruce</w:t>
        <w:tab/>
        <w:t>C/359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dy Buchan</w:t>
        <w:tab/>
        <w:t>C/366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Tim Currie</w:t>
        <w:tab/>
        <w:t>C/36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Gavin Shaw</w:t>
        <w:tab/>
        <w:t>C/36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 ? Joe Malcolm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R 2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ark Wat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Reigan Sander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dy Shann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gus Argyle</w:t>
        <w:br/>
        <w:t>Cox:  Ruth Moore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Novice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Strathclyde University 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Fraser Munro</w:t>
        <w:tab/>
        <w:t>Z/235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drew McConnell</w:t>
        <w:tab/>
        <w:t>Z/231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dres Fernandez</w:t>
        <w:tab/>
        <w:t>Z218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Kabeer Kher</w:t>
        <w:tab/>
        <w:t>Z/252</w:t>
        <w:br/>
        <w:t>Cox: Emily Ashley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R 2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Helene Tourno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li Benne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lison Aike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Olivia Clark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Gill Laing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Novice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Elspeth Archibald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Tricia Ritchi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Nicki Stewar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lair Ogg</w:t>
        <w:br/>
        <w:t>Cox: Bob Newton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J U-18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SR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Iain Murray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lin Wallace</w:t>
        <w:tab/>
        <w:t>B/249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ike Anderson</w:t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Robert Vallance</w:t>
        <w:tab/>
        <w:t>B/248</w:t>
        <w:br/>
        <w:t>Cox: Jamie Steel</w:t>
        <w:tab/>
        <w:t>B/254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J U-18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George Heriot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P Cardenas</w:t>
        <w:tab/>
        <w:t>5/32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L. Sharpe</w:t>
        <w:tab/>
        <w:t>5/267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B. Williams</w:t>
        <w:tab/>
        <w:t>5/289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. Collins</w:t>
        <w:tab/>
        <w:t>5/212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S. Hutchines</w:t>
        <w:tab/>
        <w:t>5/321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J U-16 Fou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George Heriot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F. Kirkwood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S. Tulloch</w:t>
        <w:tab/>
        <w:t>5/315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E. Guy</w:t>
        <w:tab/>
        <w:t>5/310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E. Lammer</w:t>
        <w:tab/>
        <w:t>5/322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R. McEwan</w:t>
        <w:tab/>
      </w:r>
    </w:p>
    <w:p>
      <w:pPr>
        <w:pStyle w:val="Heading1"/>
        <w:rPr/>
      </w:pPr>
      <w:r>
        <w:rPr/>
        <w:t>Mens J U-15 Fours</w:t>
      </w:r>
    </w:p>
    <w:p>
      <w:pPr>
        <w:pStyle w:val="Heading2"/>
        <w:rPr/>
      </w:pPr>
      <w:r>
        <w:rPr/>
        <w:t>George Heriot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D. Maxwell</w:t>
        <w:tab/>
        <w:t>5/242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. Stewart</w:t>
        <w:tab/>
        <w:t>5/243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. St Claire</w:t>
        <w:tab/>
        <w:t>5/30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S. Williams</w:t>
        <w:tab/>
        <w:t>5/304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M. Donaldson</w:t>
        <w:tab/>
        <w:t>5/294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Unisex J U-12 Coxed Quad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SR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Iain Emsli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Siba Steed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orag Emsli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amie Steel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x: Nikki Dinsmore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br w:type="column"/>
      </w:r>
      <w:r>
        <w:rPr/>
        <w:t>Mens Open Pai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drew Shannon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Angus Argyle</w:t>
      </w:r>
    </w:p>
    <w:p>
      <w:pPr>
        <w:pStyle w:val="Heading1"/>
        <w:rPr/>
      </w:pPr>
      <w:r>
        <w:rPr/>
        <w:t>Mens Junior U-18 Pairs</w:t>
      </w:r>
    </w:p>
    <w:p>
      <w:pPr>
        <w:pStyle w:val="Heading2"/>
        <w:rPr/>
      </w:pPr>
      <w:r>
        <w:rPr/>
        <w:t>ASR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olin Wallace</w:t>
        <w:tab/>
        <w:t>B/249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Mike Anderson</w:t>
      </w:r>
    </w:p>
    <w:p>
      <w:pPr>
        <w:pStyle w:val="Heading1"/>
        <w:rPr/>
      </w:pPr>
      <w:r>
        <w:rPr/>
        <w:t>Womens J U-18 Pairs</w:t>
      </w:r>
    </w:p>
    <w:p>
      <w:pPr>
        <w:pStyle w:val="Heading2"/>
        <w:rPr/>
      </w:pPr>
      <w:r>
        <w:rPr/>
        <w:t>ASR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Lisa Weighill</w:t>
        <w:tab/>
        <w:t>B/252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ill Beck</w:t>
        <w:tab/>
        <w:t>B/255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Veteran Pair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Inverness Rowing Club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B. Bell</w:t>
        <w:tab/>
        <w:t>R/203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T. Baker</w:t>
        <w:tab/>
        <w:t>R/202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R 2 Double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U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Gavin Shaw</w:t>
        <w:tab/>
        <w:t>C/361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Charlie Simpson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Open Double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U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Fiona Hunter</w:t>
        <w:tab/>
        <w:t>C/354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Kathryn Sommer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J U-15 Double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SR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Sandy Buglass</w:t>
        <w:tab/>
        <w:t>B/207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ohn-Henry Rhind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R 2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Glasgow Rowing Club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onathan Stevenson</w:t>
        <w:tab/>
        <w:t>L/239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Novice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A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Davidson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Womens Novice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Castle Sempl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Donn</w:t>
      </w:r>
    </w:p>
    <w:p>
      <w:pPr>
        <w:pStyle w:val="Heading1"/>
        <w:rPr/>
      </w:pPr>
      <w:r>
        <w:rPr/>
        <w:t>Mens J U-18 Sculls</w:t>
      </w:r>
    </w:p>
    <w:p>
      <w:pPr>
        <w:pStyle w:val="Heading2"/>
        <w:rPr/>
      </w:pPr>
      <w:r>
        <w:rPr/>
        <w:t>AUB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Gavin Shaw</w:t>
        <w:tab/>
        <w:t>C/361</w:t>
      </w:r>
    </w:p>
    <w:p>
      <w:pPr>
        <w:pStyle w:val="Heading1"/>
        <w:rPr/>
      </w:pPr>
      <w:r>
        <w:rPr/>
        <w:t>Unisex Cadet  Sculls</w:t>
      </w:r>
    </w:p>
    <w:p>
      <w:pPr>
        <w:pStyle w:val="Heading2"/>
        <w:rPr/>
      </w:pPr>
      <w:r>
        <w:rPr/>
        <w:t>ASR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Jamie Steel</w:t>
        <w:tab/>
        <w:t>B/254</w:t>
      </w:r>
    </w:p>
    <w:p>
      <w:pPr>
        <w:pStyle w:val="Heading1"/>
        <w:tabs>
          <w:tab w:val="clear" w:pos="720"/>
          <w:tab w:val="left" w:pos="2268" w:leader="none"/>
        </w:tabs>
        <w:rPr/>
      </w:pPr>
      <w:r>
        <w:rPr/>
        <w:t>Mens Veteran Sculls</w:t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Inverness Rowing Club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/>
        <w:t>R. Sinclair</w:t>
        <w:tab/>
        <w:t>R/234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3" w:space="566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kern w:val="2"/>
      <w:sz w:val="24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47:00Z</dcterms:created>
  <dc:creator>Ronald M Wallace</dc:creator>
  <dc:description/>
  <dc:language>en-US</dc:language>
  <cp:lastModifiedBy>Ronald M Wallace</cp:lastModifiedBy>
  <cp:lastPrinted>2001-04-23T22:53:00Z</cp:lastPrinted>
  <dcterms:modified xsi:type="dcterms:W3CDTF">2001-04-29T22:10:00Z</dcterms:modified>
  <cp:revision>3</cp:revision>
  <dc:subject/>
  <dc:title>North East Regatta 2000</dc:title>
</cp:coreProperties>
</file>